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werbungsformular zur Teilnahme am Teilnahmewettbewerb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igital empowern und partizipieren“ der Bundeszentrale für politische Bildu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krper21"/>
        <w:rPr/>
      </w:pPr>
      <w:r>
        <w:rPr/>
        <w:t xml:space="preserve">Bitte nutzen Sie dieses Formular, füllen Sie es </w:t>
      </w:r>
      <w:r>
        <w:rPr>
          <w:u w:val="single"/>
        </w:rPr>
        <w:t>digital</w:t>
      </w:r>
      <w:r>
        <w:rPr/>
        <w:t xml:space="preserve"> aus und senden Sie es zum bis 26.08.2018 (Maileingang) mit dem Betreff „</w:t>
      </w:r>
      <w:r>
        <w:rPr>
          <w:i/>
        </w:rPr>
        <w:t>Teilnahmewettbewerb Digital empowern und partizipieren</w:t>
      </w:r>
      <w:r>
        <w:rPr/>
        <w:t xml:space="preserve">“ an </w:t>
      </w:r>
      <w:hyperlink r:id="rId2">
        <w:r>
          <w:rPr>
            <w:rStyle w:val="InternetLink"/>
          </w:rPr>
          <w:t>webvideo@bpb.de</w:t>
        </w:r>
      </w:hyperlink>
      <w:r>
        <w:rPr/>
        <w:t>.</w:t>
      </w:r>
    </w:p>
    <w:p>
      <w:pPr>
        <w:pStyle w:val="Textkrper21"/>
        <w:rPr/>
      </w:pPr>
      <w:r>
        <w:rPr/>
        <w:t xml:space="preserve">Bewerbungen ohne das vollständig ausgefüllte Formular können leider nicht berücksichtigt werden. Bei Auswahl ist die Teilnahme am Präsentationsworkshop in der KW 37 oder 38 </w:t>
      </w:r>
      <w:r>
        <w:rPr>
          <w:u w:val="single"/>
        </w:rPr>
        <w:t>verpflichtend</w:t>
      </w:r>
      <w:r>
        <w:rPr/>
        <w:t>.</w:t>
      </w:r>
    </w:p>
    <w:p>
      <w:pPr>
        <w:pStyle w:val="Textkrper21"/>
        <w:rPr/>
      </w:pPr>
      <w:r>
        <w:rPr/>
      </w:r>
    </w:p>
    <w:p>
      <w:pPr>
        <w:pStyle w:val="Textkrper21"/>
        <w:rPr/>
      </w:pPr>
      <w:r>
        <w:rPr/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674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i w:val="false"/>
                <w:sz w:val="24"/>
              </w:rPr>
              <w:t xml:space="preserve">Nummer </w:t>
            </w:r>
            <w:r>
              <w:rPr>
                <w:b/>
                <w:i w:val="false"/>
                <w:sz w:val="24"/>
                <w:szCs w:val="24"/>
              </w:rPr>
              <w:t>der Ideenskizze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von bpb auszufüll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Eingangsdatum</w:t>
            </w:r>
          </w:p>
          <w:p>
            <w:pPr>
              <w:pStyle w:val="Normal"/>
              <w:rPr/>
            </w:pPr>
            <w:bookmarkStart w:id="0" w:name="Text25"/>
            <w:r>
              <w:rPr/>
              <w:fldChar w:fldCharType="begin"/>
            </w:r>
            <w:r>
              <w:rPr/>
              <w:instrText xml:space="preserve"> FILLIN "EINGEBEN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. Allgemeine Angab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>
          <w:trHeight w:val="29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gaben zur Antragstellerin/zum Antragste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Text2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1"/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Vorname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EINGEBEN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         </w:t>
            </w:r>
            <w:r>
              <w:rPr>
                <w:b/>
                <w:rFonts w:cs="Arial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 Ansprechpartner/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Text28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2"/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Text29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3"/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/ 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Text3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4"/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" w:name="Text3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5"/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Text3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6"/>
          </w:p>
        </w:tc>
      </w:tr>
      <w:tr>
        <w:trPr>
          <w:trHeight w:val="292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page</w:t>
            </w:r>
          </w:p>
          <w:p>
            <w:pPr>
              <w:pStyle w:val="Normal"/>
              <w:rPr>
                <w:b/>
                <w:b/>
              </w:rPr>
            </w:pPr>
            <w:bookmarkStart w:id="7" w:name="Text3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EINGEBEN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 Selbstbeschreibu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>
          <w:trHeight w:val="495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um eine kurze Selbstbeschreibung des Anbieters und der tatsächlichen Projektbeteiligten (max. 200 Wört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III. Feststellung der Eignu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Erfahrung: Jugendformate mit Bewegtbil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ühren Sie bitte bis zu fünf Beispiele auf, in denen Sie Ihre Erfahrung mit Jugendformaten mit Bewegtbild nachweisen (bevorzugt als Link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eispiel für Bewertung: Eine Arbeitsprobe = „wenig Erfahrungen“, fünf Arbeitsproben = „umfangreiche Erfahrungen“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Erfahrung: Crossmedia im Social Web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ühren Sie bitte bis zu fünf Beispiele auf, in denen Sie nachweisen, dass Sie crossmediale Produktionen im Social Web umgesetzt haben (bevorzugt als Link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ispiel für Bewertung: Eine Arbeitsprobe = „wenig Erfahrungen“, fünf Arbeitsproben = „umfangreiche Erfahrungen“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FILLIN "EINGEBEN"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Erfahrung mit aktuellen politischen Theme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ühren Sie bitte bis zu fünf Beispiele auf, in denen Sie nachweisen, dass Sie sich in Ihren Produktionen mit politisch-bildnerischen Themen beschäftigt haben (bevorzugt als Link)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ispiel für Bewertung: Eine Arbeitsprobe = „wenig Erfahrungen“, fünf Arbeitsproben = „umfangreiche Erfahrungen“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Kontakte und Netzw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weisen Sie mit bis zu fünf Referenzen (einschließlich Kontaktdaten für eventuelle Nachfragen) nach, dass Sie bestehende Netzwerke zu relevanten Multiplikatoren besitzen (z.B. Creator*innen, YouTuber*innen, Agenturen sowie weiteren Akteuren im Bereich Social Web und Webvideo), die für den ausgeschriebenen Ideenwettbewerb relevant sind. Die Kontaktdaten werden vertraulich behandelt und nicht an Dritte weitergege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ispiel für Bewertung: Eine Referenz = „wenig Erfahrungen“, fünf Referenzen = „umfangreiche Erfahrungen“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V. Formatide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beantworten Sie in allen Kategorien die jeweiligen Einzelfrag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urzbeschreib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beschreiben Sie kurz Ihre Formatidee (max. 50 Wör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. Zielgruppen(ansprach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Da sich die Formate an unterschiedliche junge Zielgruppen zwischen 14 und 29 Jahren richten sollen, die sich im Social Web über gesellschaftliche und politische Zusammenhänge informieren:</w:t>
            </w:r>
          </w:p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(a) </w:t>
            </w:r>
            <w:r>
              <w:rPr>
                <w:i w:val="false"/>
              </w:rPr>
              <w:t>charakterisieren Sie bitte Ihre anvisierte(n) Zielgruppe(n), z.B. Alter, Medienkonsumverhalten, Bildungsgrad.</w:t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(b)</w:t>
            </w:r>
            <w:r>
              <w:rPr>
                <w:i w:val="false"/>
              </w:rPr>
              <w:t xml:space="preserve"> Beschreiben Sie die jugendgerechte Aufmachung Ihrer Formatidee und erläutern Sie, warum Ihr Vorhaben die Zielgruppe(n) sicher erreichen wird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Inhaltliche Releva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bookmarkStart w:id="8" w:name="Text1"/>
            <w:bookmarkEnd w:id="8"/>
            <w:r>
              <w:rPr>
                <w:rFonts w:cs="Arial" w:ascii="Arial" w:hAnsi="Arial"/>
              </w:rPr>
              <w:t xml:space="preserve">Inwiefern ist Ihre Formatidee im Sinne des Maßnahmenpakets „Digital empowern und partizipieren“ und dem in der Ausschreibung beschriebenen Zielsetzungen releva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Text1"/>
            <w:bookmarkStart w:id="10" w:name="Text1"/>
            <w:bookmarkEnd w:id="1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3. Extremismuspräven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a) </w:t>
            </w:r>
            <w:r>
              <w:rPr>
                <w:rFonts w:cs="Arial" w:ascii="Arial" w:hAnsi="Arial"/>
              </w:rPr>
              <w:t>Inwiefern fördert Ihre Formatidee eine kritische Auseinandersetzung mit sich religiös begründendem (gewaltbereiten) Extremismus oder setzt sich phänomenübergreifend mit verschiedenen Formen des Extremismus auseinand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b)</w:t>
            </w:r>
            <w:r>
              <w:rPr>
                <w:rFonts w:cs="Arial" w:ascii="Arial" w:hAnsi="Arial"/>
              </w:rPr>
              <w:t xml:space="preserve"> Wie werden demokratische Einstellungen gefördert, um Extremismus vorzubeugen?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Politisch-bildnerische Ziel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)</w:t>
            </w:r>
            <w:r>
              <w:rPr>
                <w:rFonts w:cs="Arial" w:ascii="Arial" w:hAnsi="Arial"/>
              </w:rPr>
              <w:t xml:space="preserve"> Inwiefern ist Ihre Formatidee für die politische Bildung relevant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b)</w:t>
            </w:r>
            <w:r>
              <w:rPr>
                <w:rFonts w:cs="Arial" w:ascii="Arial" w:hAnsi="Arial"/>
              </w:rPr>
              <w:t xml:space="preserve"> Wie stellen Sie die Leitlinien der politischen Bildung im Sinne des Beutelsbacher Konsenses siche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5. Einbindung Multiplikator*innen / YouTuber*innen / Kanäle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Wie werden Ihre mitwirkenden Multiplikator*innen/YouTuber*innen aktiv eingebunden in Planung, Bewerbung, Durchführung?</w:t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nicht zutreffend: welche anderen (Social Web-)Kanäle werden aktiv in Ihrem Vorhaben eingebund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artizipation und Intera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)</w:t>
            </w:r>
            <w:r>
              <w:rPr>
                <w:rFonts w:cs="Arial" w:ascii="Arial" w:hAnsi="Arial"/>
              </w:rPr>
              <w:t xml:space="preserve"> Partizipation: Inwiefern werden die intendierte(n) Zielgruppe(n) und die formatbeteiligten Multiplikator*innen in Konzeption und Realisierung des Formats mit einbezogen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b) </w:t>
            </w:r>
            <w:r>
              <w:rPr>
                <w:rFonts w:cs="Arial" w:ascii="Arial" w:hAnsi="Arial"/>
              </w:rPr>
              <w:t>Interaktion: Inwiefern werden Kommunikationsräume und -funktionen des Social Web zur Interaktion genutzt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Community-Managemen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(a)</w:t>
            </w:r>
            <w:r>
              <w:rPr>
                <w:rFonts w:cs="Arial" w:ascii="Arial" w:hAnsi="Arial"/>
              </w:rPr>
              <w:t xml:space="preserve"> Beschreiben Sie in welchem Umfang und durch wen das Community-Management erfolgen sol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b) </w:t>
            </w:r>
            <w:r>
              <w:rPr>
                <w:rFonts w:cs="Arial" w:ascii="Arial" w:hAnsi="Arial"/>
              </w:rPr>
              <w:t>Ist eine fachliche bzw. fachwissenschaftliche Begleitkommunikation geplant? Wenn nicht: Wie soll eine sachgerechte Aufbereitung von Themen (z.B. bei Rückfragen aus der Community) sichergestellt werd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8. Kohärenz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)</w:t>
            </w:r>
            <w:r>
              <w:rPr>
                <w:rFonts w:cs="Arial" w:ascii="Arial" w:hAnsi="Arial"/>
              </w:rPr>
              <w:t xml:space="preserve"> Inhaltliche Kohärenz der Formatidee: Benennen Sie alle Komponenten Ihrer Formatidee (Anzahl Webvideos, Distributionswege/-plattformen, falls zutreffend erweiterter Content z.B. Webseite, App, Veranstaltungen usw.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(b)</w:t>
            </w:r>
            <w:r>
              <w:rPr>
                <w:rFonts w:cs="Arial" w:ascii="Arial" w:hAnsi="Arial"/>
              </w:rPr>
              <w:t xml:space="preserve"> Wie stellen Sie einen plausiblen zeitlichen Ablauf Ihres Projekts siche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Kommunikations- und Veröffentlichungsstrategi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e planen Sie das zur Verfügung stehende Budget zur erfolgreichen Umsetzung des Formats einzusetzen? Beschreiben Sie </w:t>
            </w:r>
            <w:r>
              <w:rPr>
                <w:rFonts w:cs="Arial" w:ascii="Arial" w:hAnsi="Arial"/>
                <w:i/>
              </w:rPr>
              <w:t>detailliert</w:t>
            </w:r>
            <w:r>
              <w:rPr>
                <w:rFonts w:cs="Arial" w:ascii="Arial" w:hAnsi="Arial"/>
              </w:rPr>
              <w:t xml:space="preserve"> Ihre Kommunikations- und Veröffentlichungsstrategie (z.B. kanalübergreifende und/oder netzwerkübergreifende Kommunikation, u.Ä.) inkl. Werbebudgetplanung für Social-Advertis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Qualitätssich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(a)</w:t>
            </w:r>
            <w:r>
              <w:rPr>
                <w:i w:val="false"/>
              </w:rPr>
              <w:t xml:space="preserve"> Wie stellen Sie die fachliche Expertise/Begleitung bei der Entwicklung </w:t>
            </w:r>
            <w:r>
              <w:rPr>
                <w:b/>
                <w:i w:val="false"/>
              </w:rPr>
              <w:t xml:space="preserve">und </w:t>
            </w:r>
            <w:r>
              <w:rPr>
                <w:i w:val="false"/>
              </w:rPr>
              <w:t>Realisation des Formats sicher?</w:t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(b) </w:t>
            </w:r>
            <w:r>
              <w:rPr>
                <w:i w:val="false"/>
              </w:rPr>
              <w:t>Bitte beschreiben Sie kurz Ihre Redaktions- und Produktionsprozesse.</w:t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(c) </w:t>
            </w:r>
            <w:r>
              <w:rPr>
                <w:i w:val="false"/>
              </w:rPr>
              <w:t>Wie überwachen Sie nach Veröffentlichung den Erfolg des Produktes hinsichtlich Reichweite, Rezeption und Resonanz in der Zielgruppe?</w:t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i w:val="false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/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A6A6A6" w:val="clear"/>
        <w:tabs>
          <w:tab w:val="clear" w:pos="708"/>
          <w:tab w:val="left" w:pos="0" w:leader="none"/>
        </w:tabs>
        <w:snapToGrid w:val="false"/>
        <w:rPr/>
      </w:pPr>
      <w:r>
        <w:rPr/>
        <w:t>V. Bewertungskriterien der Bewerbung (wird von der bpb ausgefül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7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9"/>
        <w:gridCol w:w="1164"/>
        <w:gridCol w:w="315"/>
        <w:gridCol w:w="2079"/>
      </w:tblGrid>
      <w:tr>
        <w:trPr>
          <w:trHeight w:val="47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Ausschlusskriterien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/ nein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Vollständigkeit der Unterlag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hemenbezu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Zeit- und Kostenpl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4. Letter of Int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9"/>
        <w:gridCol w:w="1141"/>
        <w:gridCol w:w="338"/>
        <w:gridCol w:w="2071"/>
      </w:tblGrid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II. Feststellung der</w:t>
            </w:r>
            <w:r>
              <w:rPr>
                <w:rFonts w:cs="Arial" w:ascii="Arial" w:hAnsi="Arial"/>
                <w:b/>
                <w:color w:val="000000"/>
              </w:rPr>
              <w:t xml:space="preserve"> Eignung</w:t>
            </w:r>
            <w:r>
              <w:rPr>
                <w:rFonts w:cs="Arial" w:ascii="Arial" w:hAnsi="Arial"/>
                <w:color w:val="000000"/>
              </w:rPr>
              <w:t xml:space="preserve"> des Firmenprofils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e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ewertungsskala: 0-5 Punkte:</w:t>
            </w:r>
          </w:p>
        </w:tc>
      </w:tr>
      <w:tr>
        <w:trPr>
          <w:trHeight w:val="41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Erfahrung: Jugendformate mit Bewegtbil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n Nachweis = 0 Punkte</w:t>
            </w:r>
          </w:p>
        </w:tc>
      </w:tr>
      <w:tr>
        <w:trPr>
          <w:trHeight w:val="39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Erfahrung: Crossmedia im Social We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Nachweis = 1 Punkt</w:t>
            </w:r>
          </w:p>
        </w:tc>
      </w:tr>
      <w:tr>
        <w:trPr>
          <w:trHeight w:val="45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Erfahrung mit aktuellen politischen Themen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</w:t>
            </w:r>
          </w:p>
        </w:tc>
      </w:tr>
      <w:tr>
        <w:trPr>
          <w:trHeight w:val="3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613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4. Kontakte und Netzwerk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Nachweise = 5 Punkte</w:t>
            </w:r>
          </w:p>
        </w:tc>
      </w:tr>
      <w:tr>
        <w:trPr>
          <w:trHeight w:val="255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III.</w:t>
            </w:r>
            <w:r>
              <w:rPr>
                <w:rFonts w:cs="Arial" w:ascii="Arial" w:hAnsi="Arial"/>
                <w:b/>
                <w:color w:val="000000"/>
              </w:rPr>
              <w:t xml:space="preserve"> Bewertung</w:t>
            </w:r>
            <w:r>
              <w:rPr>
                <w:rFonts w:cs="Arial" w:ascii="Arial" w:hAnsi="Arial"/>
                <w:color w:val="000000"/>
              </w:rPr>
              <w:t xml:space="preserve"> der Formatidee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t. / Bonus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ewertungsskala:</w:t>
            </w:r>
          </w:p>
        </w:tc>
      </w:tr>
      <w:tr>
        <w:trPr>
          <w:trHeight w:val="3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Zielgruppenansprache (+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t gegeben = 0 Punkte</w:t>
            </w:r>
          </w:p>
        </w:tc>
      </w:tr>
      <w:tr>
        <w:trPr>
          <w:trHeight w:val="38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nhaltliche Relevanz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ingt gegeben = 1 Punkt</w:t>
            </w:r>
          </w:p>
        </w:tc>
      </w:tr>
      <w:tr>
        <w:trPr>
          <w:trHeight w:val="3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Extremismusprävention (+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 gegeben = 2 Punkte</w:t>
            </w:r>
          </w:p>
        </w:tc>
      </w:tr>
      <w:tr>
        <w:trPr>
          <w:trHeight w:val="45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olitisch-bildnerische Zielsetzungen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hohem Maß gegeben = 3 Punkte</w:t>
            </w:r>
          </w:p>
        </w:tc>
      </w:tr>
      <w:tr>
        <w:trPr>
          <w:trHeight w:val="4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Einbindung Multiplikator*innen / YouTuber*innen / Kanäl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Partizipation / Interaktion (+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Community-Management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Kohärenz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Kommunikations- und Veröffentlichungsstrategi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Qualitätssicherung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ewichtung der Eignungsfeststellung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Die volle Punktzahl liegt bei 20 Punkten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Ab 12 erreichten Punkten liegt eine Eignung vo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ewichtung der Bewertung der Formatidee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Die volle Punktzahl liegt bei 39 Punkten. Die mit (+) gekenn</w:t>
              <w:softHyphen/>
              <w:t>zeichneten Kategorien werden je doppelt gewerte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26 erreichten Punkten kann eine Beauftragung in Betracht gezogen werde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beachten Sie, dass Ihre Bewerbung nur gültig ist, wenn sie unterschrieben bei uns eing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Bewerber, ggf. Stemp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117725</wp:posOffset>
          </wp:positionH>
          <wp:positionV relativeFrom="paragraph">
            <wp:posOffset>281305</wp:posOffset>
          </wp:positionV>
          <wp:extent cx="1550035" cy="645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Berschrift3Zchn">
    <w:name w:val="Überschrift 3 Zchn"/>
    <w:qFormat/>
    <w:rPr>
      <w:rFonts w:ascii="Arial" w:hAnsi="Arial" w:cs="Arial"/>
      <w:b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rFonts w:ascii="Arial" w:hAnsi="Arial" w:cs="Arial"/>
      <w:b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video@bp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1350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4:00Z</dcterms:created>
  <dc:creator>bpblocal</dc:creator>
  <dc:description/>
  <cp:keywords/>
  <dc:language>en-US</dc:language>
  <cp:lastModifiedBy>Korkmaz, Baran</cp:lastModifiedBy>
  <cp:lastPrinted>2016-01-27T16:34:00Z</cp:lastPrinted>
  <dcterms:modified xsi:type="dcterms:W3CDTF">2018-07-17T09:54:00Z</dcterms:modified>
  <cp:revision>2</cp:revision>
  <dc:subject/>
  <dc:title>Bewerbungsformular zur Teilnahme am Ideenwettbewerb 2008</dc:title>
</cp:coreProperties>
</file>