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 04.02 Zeitplan für das Projekt/ die Aktion: 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  <w:gridCol w:w="570"/>
      </w:tblGrid>
      <w:tr>
        <w:trPr>
          <w:trHeight w:val="2131" w:hRule="atLeast"/>
        </w:trPr>
        <w:tc>
          <w:tcPr>
            <w:tcW w:w="14280" w:type="dxa"/>
            <w:tcBorders/>
          </w:tcPr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668"/>
              <w:gridCol w:w="2977"/>
              <w:gridCol w:w="3230"/>
              <w:gridCol w:w="2802"/>
            </w:tblGrid>
            <w:tr>
              <w:trPr>
                <w:trHeight w:val="2131" w:hRule="atLeast"/>
              </w:trPr>
              <w:tc>
                <w:tcPr>
                  <w:tcW w:w="2719" w:type="dxa"/>
                  <w:tcBorders>
                    <w:right w:val="single" w:sz="18" w:space="0" w:color="C2D69B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lanung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z.B. Ziel- und Teilzielformulierung, Gruppenbildung Aufgabenverteilung, Ansprechpartner und Helfer kontaktieren)</w:t>
                  </w:r>
                </w:p>
              </w:tc>
              <w:tc>
                <w:tcPr>
                  <w:tcW w:w="2668" w:type="dxa"/>
                  <w:tcBorders>
                    <w:left w:val="single" w:sz="18" w:space="0" w:color="C2D69B"/>
                    <w:right w:val="single" w:sz="18" w:space="0" w:color="C2D69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orbereitung/ Durchführu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z.B. Konditionen für einen Aktionstag recherchieren, Videodrehbuch schreiben, Technik organisieren, Kontaktieren von Betroffenen, Erstellen von Flyern etc.)</w:t>
                  </w:r>
                </w:p>
              </w:tc>
              <w:tc>
                <w:tcPr>
                  <w:tcW w:w="2977" w:type="dxa"/>
                  <w:tcBorders>
                    <w:left w:val="single" w:sz="18" w:space="0" w:color="C2D69B"/>
                    <w:right w:val="single" w:sz="18" w:space="0" w:color="C2D69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vent/Ak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z.B. Aktionstag gegen Rechtsextremismus, Produktion eines (Musik-)Videos gegen Rechtsextremismus, Durchführung eines Laufs gegen Rechtsextremismus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Kunstaktion zum Thema, Podiumsdiskussion mit Betroffenen etc.)</w:t>
                  </w:r>
                </w:p>
              </w:tc>
              <w:tc>
                <w:tcPr>
                  <w:tcW w:w="3230" w:type="dxa"/>
                  <w:tcBorders>
                    <w:left w:val="single" w:sz="18" w:space="0" w:color="C2D69B"/>
                    <w:right w:val="single" w:sz="18" w:space="0" w:color="C2D69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äsentation/ Dokument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z.B. Veröffentlichung eines Zeitungsartikels oder Radiobeitrages; Darstellung auf der Schulhomepage, Dokumentation im Radio, Bericht in der Schülerzeitung etc. )</w:t>
                  </w:r>
                </w:p>
              </w:tc>
              <w:tc>
                <w:tcPr>
                  <w:tcW w:w="2802" w:type="dxa"/>
                  <w:tcBorders>
                    <w:left w:val="single" w:sz="18" w:space="0" w:color="C2D69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uswertu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z.B. Auswertung des Projekts/der Aktion über Reflexionsbögen, Evaluationszielscheibe, Kriterien geleitetes Feedback oder Befragung etc.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195435" cy="3429000"/>
                <wp:effectExtent l="0" t="0" r="0" b="0"/>
                <wp:docPr id="1" name="Zeichenbereich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5480" cy="3429000"/>
                          <a:chOff x="0" y="0"/>
                          <a:chExt cx="91954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5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040" y="266040"/>
                            <a:ext cx="1491480" cy="293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266760"/>
                            <a:ext cx="1491480" cy="293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66040"/>
                            <a:ext cx="1491480" cy="293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66040"/>
                            <a:ext cx="1491480" cy="293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491480" cy="293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710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17175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2840" y="1721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Zeichenbereich 14" style="position:absolute;margin-left:0pt;margin-top:0pt;width:724.05pt;height:270pt" coordorigin="0,0" coordsize="14481,5400">
                <v:rect id="shape_0" stroked="f" o:allowincell="f" style="position:absolute;left:0;top:0;width:14480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2699" to="2878,2699" ID="Line 4" stroked="t" o:allowincell="f" style="position:absolute;mso-position-horizontal-relative:char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1" fillcolor="white" stroked="t" o:allowincell="f" style="position:absolute;left:11871;top:419;width:2348;height:4626;mso-wrap-style:none;v-text-anchor:middle;mso-position-horizontal-relative:char">
                  <v:fill o:detectmouseclick="t" type="solid" color2="black"/>
                  <v:stroke color="#c3d69b" weight="28440" joinstyle="miter" endcap="flat"/>
                  <w10:wrap type="none"/>
                </v:oval>
                <v:oval id="shape_0" ID="Oval 11" fillcolor="white" stroked="t" o:allowincell="f" style="position:absolute;left:8948;top:420;width:2348;height:4626;mso-wrap-style:none;v-text-anchor:middle;mso-position-horizontal-relative:char">
                  <v:fill o:detectmouseclick="t" type="solid" color2="black"/>
                  <v:stroke color="#c3d69b" weight="28440" joinstyle="miter" endcap="flat"/>
                  <w10:wrap type="none"/>
                </v:oval>
                <v:oval id="shape_0" ID="Oval 11" fillcolor="white" stroked="t" o:allowincell="f" style="position:absolute;left:5909;top:419;width:2348;height:4626;mso-wrap-style:none;v-text-anchor:middle;mso-position-horizontal-relative:char">
                  <v:fill o:detectmouseclick="t" type="solid" color2="black"/>
                  <v:stroke color="#c3d69b" weight="28440" joinstyle="miter" endcap="flat"/>
                  <w10:wrap type="none"/>
                </v:oval>
                <v:oval id="shape_0" ID="Oval 11" fillcolor="white" stroked="t" o:allowincell="f" style="position:absolute;left:2976;top:419;width:2348;height:4626;mso-wrap-style:none;v-text-anchor:middle;mso-position-horizontal-relative:char">
                  <v:fill o:detectmouseclick="t" type="solid" color2="black"/>
                  <v:stroke color="#c3d69b" weight="28440" joinstyle="miter" endcap="flat"/>
                  <w10:wrap type="none"/>
                </v:oval>
                <v:oval id="shape_0" ID="Oval 11" fillcolor="white" stroked="t" o:allowincell="f" style="position:absolute;left:0;top:420;width:2348;height:4626;mso-wrap-style:none;v-text-anchor:middle;mso-position-horizontal-relative:char">
                  <v:fill o:detectmouseclick="t" type="solid" color2="black"/>
                  <v:stroke color="#c3d69b" weight="28440" joinstyle="miter" endcap="flat"/>
                  <w10:wrap type="none"/>
                </v:oval>
                <v:line id="shape_0" from="5474,2693" to="5833,2694" ID="Line 4" stroked="t" o:allowincell="f" style="position:absolute;mso-position-horizontal-relative:char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3,2705" to="8812,2706" ID="Line 4" stroked="t" o:allowincell="f" style="position:absolute;mso-position-horizontal-relative:char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6,2711" to="11765,2712" ID="Line 4" stroked="t" o:allowincell="f" style="position:absolute;mso-position-horizontal-relative:char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85"/>
        <w:gridCol w:w="2885"/>
        <w:gridCol w:w="2885"/>
        <w:gridCol w:w="2886"/>
      </w:tblGrid>
      <w:tr>
        <w:trPr>
          <w:trHeight w:val="113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paragraph">
                <wp:posOffset>-1460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1.15pt" to="717.2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>Musterzeitplan. Phasen, Datum, Zeitraum und Ablauf können je nach Projekt abweichen. Bitte vor der Anwendung im Unterricht an das aktuelle Projekt angleich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  <w:lang w:val="en-US" w:eastAsia="hi-IN" w:bidi="hi-IN"/>
      </w:rPr>
    </w:pPr>
    <w:r>
      <w:rPr>
        <w:rFonts w:cs="Verdana" w:ascii="Verdana" w:hAnsi="Verdana"/>
        <w:b/>
        <w:sz w:val="16"/>
        <w:szCs w:val="16"/>
        <w:lang w:val="en-US" w:eastAsia="hi-IN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68515</wp:posOffset>
          </wp:positionH>
          <wp:positionV relativeFrom="paragraph">
            <wp:posOffset>74295</wp:posOffset>
          </wp:positionV>
          <wp:extent cx="1893570" cy="43180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3075</wp:posOffset>
          </wp:positionH>
          <wp:positionV relativeFrom="paragraph">
            <wp:posOffset>74295</wp:posOffset>
          </wp:positionV>
          <wp:extent cx="2799715" cy="448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Arbeitsmaterial 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www.bpb.de/grafstat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6:00Z</dcterms:created>
  <dc:creator>Team Forschen mit GrafStat</dc:creator>
  <dc:description/>
  <cp:keywords/>
  <dc:language>en-US</dc:language>
  <cp:lastModifiedBy>Frau Sabine Kuehmichel</cp:lastModifiedBy>
  <cp:lastPrinted>2012-07-06T11:54:00Z</cp:lastPrinted>
  <dcterms:modified xsi:type="dcterms:W3CDTF">2014-08-28T12:50:00Z</dcterms:modified>
  <cp:revision>6</cp:revision>
  <dc:subject/>
  <dc:title>Zeitplan</dc:title>
</cp:coreProperties>
</file>