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57150</wp:posOffset>
                </wp:positionV>
                <wp:extent cx="8896350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30"/>
                                <w:szCs w:val="2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0"/>
                                <w:szCs w:val="230"/>
                              </w:rPr>
                              <w:t>MusterZ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141.75pt;mso-wrap-distance-left:9.05pt;mso-wrap-distance-right:9.05pt;mso-wrap-distance-top:0pt;mso-wrap-distance-bottom:0pt;margin-top:-4.5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30"/>
                          <w:szCs w:val="2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0"/>
                          <w:szCs w:val="230"/>
                        </w:rPr>
                        <w:t>MusterZ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7640</wp:posOffset>
                </wp:positionV>
                <wp:extent cx="8896350" cy="9525"/>
                <wp:effectExtent l="635" t="9525" r="635" b="9525"/>
                <wp:wrapNone/>
                <wp:docPr id="2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2pt" to="700.8pt,13.9pt" ID="Gerader Verbinde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00025</wp:posOffset>
                </wp:positionV>
                <wp:extent cx="8896350" cy="9525"/>
                <wp:effectExtent l="635" t="3175" r="635" b="3175"/>
                <wp:wrapNone/>
                <wp:docPr id="3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75pt" to="700.8pt,16.45pt" ID="Gerader Verbinde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MUSTERSCHULE </w:t>
        <w:tab/>
        <w:tab/>
        <w:tab/>
        <w:tab/>
        <w:t xml:space="preserve">BEISPIELTEXT: WETTBEWERBSZEITUNG </w:t>
        <w:tab/>
        <w:tab/>
        <w:tab/>
        <w:tab/>
        <w:t>WOCHENTAG, XX. MONAT JAH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1995170" cy="4886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Kurzer Artikel oder Komment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xtText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84.75pt;mso-wrap-distance-left:9.05pt;mso-wrap-distance-right:9.05pt;mso-wrap-distance-top:0pt;mso-wrap-distance-bottom:0pt;margin-top:4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Kurzer Artikel oder Kommentar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xtText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56515</wp:posOffset>
                </wp:positionV>
                <wp:extent cx="6724650" cy="4369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36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Hier Bild einfüge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44.05pt;mso-wrap-distance-left:9.05pt;mso-wrap-distance-right:9.05pt;mso-wrap-distance-top:0pt;mso-wrap-distance-bottom:0pt;margin-top:4.45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Hier Bild einfüge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780</wp:posOffset>
                </wp:positionH>
                <wp:positionV relativeFrom="paragraph">
                  <wp:posOffset>123825</wp:posOffset>
                </wp:positionV>
                <wp:extent cx="6724015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4"/>
                              </w:rPr>
                              <w:t xml:space="preserve">Bildunterschrif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to ©: Rechteinhaber Urhe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32.25pt;mso-wrap-distance-left:9.05pt;mso-wrap-distance-right:9.05pt;mso-wrap-distance-top:0pt;mso-wrap-distance-bottom:0pt;margin-top:9.75pt;mso-position-vertical-relative:text;margin-left:1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Calibri" w:hAnsi="Calibri"/>
                          <w:sz w:val="24"/>
                        </w:rPr>
                        <w:t xml:space="preserve">Bildunterschrift </w:t>
                        <w:tab/>
                        <w:tab/>
                        <w:tab/>
                        <w:tab/>
                        <w:tab/>
                        <w:tab/>
                        <w:tab/>
                        <w:t>Foto ©: Rechteinhaber Urh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2385</wp:posOffset>
                </wp:positionV>
                <wp:extent cx="1994535" cy="5252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25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8"/>
                              </w:rPr>
                              <w:t>Nachrich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xtText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8"/>
                              </w:rPr>
                              <w:t>Nachrich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xtText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413.6pt;mso-wrap-distance-left:9.05pt;mso-wrap-distance-right:9.05pt;mso-wrap-distance-top:0pt;mso-wrap-distance-bottom:0pt;margin-top:2.5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8"/>
                        </w:rPr>
                        <w:t>Nachrichte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xtTextTex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8"/>
                        </w:rPr>
                        <w:t>Nachrichte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xtTextTex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26035</wp:posOffset>
                </wp:positionV>
                <wp:extent cx="6724015" cy="866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Aufmac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Unterschrift zweite Hierarch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68.25pt;mso-wrap-distance-left:9.05pt;mso-wrap-distance-right:9.05pt;mso-wrap-distance-top:0pt;mso-wrap-distance-bottom:0pt;margin-top:2.0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Aufmach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Unterschrift zweite Hierarc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15875</wp:posOffset>
                </wp:positionV>
                <wp:extent cx="2058670" cy="4231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23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xtTextText (Text fließt in die nebenstehenden Spalt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33.2pt;mso-wrap-distance-left:9.05pt;mso-wrap-distance-right:9.05pt;mso-wrap-distance-top:0pt;mso-wrap-distance-bottom:0pt;margin-top:1.25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xtTextText (Text fließt in die nebenstehenden Spal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21590</wp:posOffset>
                </wp:positionV>
                <wp:extent cx="2058670" cy="4225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22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32.75pt;mso-wrap-distance-left:9.05pt;mso-wrap-distance-right:9.05pt;mso-wrap-distance-top:0pt;mso-wrap-distance-bottom:0pt;margin-top:1.7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6410</wp:posOffset>
                </wp:positionH>
                <wp:positionV relativeFrom="paragraph">
                  <wp:posOffset>15875</wp:posOffset>
                </wp:positionV>
                <wp:extent cx="2058670" cy="4231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23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33.2pt;mso-wrap-distance-left:9.05pt;mso-wrap-distance-right:9.05pt;mso-wrap-distance-top:0pt;mso-wrap-distance-bottom:0pt;margin-top:1.25pt;mso-position-vertical-relative:text;margin-left:5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8896350" cy="9525"/>
                <wp:effectExtent l="635" t="3175" r="635" b="3175"/>
                <wp:wrapNone/>
                <wp:docPr id="12" name="Gerader Verbinde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700.45pt,19.2pt" ID="Gerader Verbinde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Impressum/Redaktion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00025</wp:posOffset>
                </wp:positionV>
                <wp:extent cx="8896350" cy="9525"/>
                <wp:effectExtent l="635" t="3175" r="635" b="3175"/>
                <wp:wrapNone/>
                <wp:docPr id="13" name="Gerader Verbinde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75pt" to="700.8pt,16.45pt" ID="Gerader Verbinde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MUSTERSCHULE </w:t>
        <w:tab/>
        <w:tab/>
        <w:tab/>
        <w:tab/>
        <w:t xml:space="preserve">BEISPIELTEXT: WETTBEWERBSZEITUNG </w:t>
        <w:tab/>
        <w:tab/>
        <w:tab/>
        <w:tab/>
        <w:t>WOCHENTAG, XX. MONAT JAH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54000</wp:posOffset>
                </wp:positionV>
                <wp:extent cx="8896350" cy="6889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Überschrift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Überschrif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54.25pt;mso-wrap-distance-left:9.05pt;mso-wrap-distance-right:9.05pt;mso-wrap-distance-top:0pt;mso-wrap-distance-bottom:0pt;margin-top:20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Überschrift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Überschrif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0955</wp:posOffset>
                </wp:positionV>
                <wp:extent cx="2087880" cy="4886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rtik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xtText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84.75pt;mso-wrap-distance-left:9.05pt;mso-wrap-distance-right:9.05pt;mso-wrap-distance-top:0pt;mso-wrap-distance-bottom:0pt;margin-top:1.6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rtikel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xtText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9455</wp:posOffset>
                </wp:positionH>
                <wp:positionV relativeFrom="paragraph">
                  <wp:posOffset>23495</wp:posOffset>
                </wp:positionV>
                <wp:extent cx="2087880" cy="4886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84.75pt;mso-wrap-distance-left:9.05pt;mso-wrap-distance-right:9.05pt;mso-wrap-distance-top:0pt;mso-wrap-distance-bottom:0pt;margin-top:1.8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23495</wp:posOffset>
                </wp:positionV>
                <wp:extent cx="2087880" cy="4886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84.75pt;mso-wrap-distance-left:9.05pt;mso-wrap-distance-right:9.05pt;mso-wrap-distance-top:0pt;mso-wrap-distance-bottom:0pt;margin-top:1.85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0375</wp:posOffset>
                </wp:positionH>
                <wp:positionV relativeFrom="paragraph">
                  <wp:posOffset>22225</wp:posOffset>
                </wp:positionV>
                <wp:extent cx="2087880" cy="48863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84.75pt;mso-wrap-distance-left:9.05pt;mso-wrap-distance-right:9.05pt;mso-wrap-distance-top:0pt;mso-wrap-distance-bottom:0pt;margin-top:1.75pt;mso-position-vertical-relative:text;margin-left:5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6625590" cy="6883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Überschrift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Überschrif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4.2pt;mso-wrap-distance-left:9.05pt;mso-wrap-distance-right:9.05pt;mso-wrap-distance-top:0pt;mso-wrap-distance-bottom:0pt;margin-top:0.4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Überschrift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Überschrif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797040</wp:posOffset>
                </wp:positionH>
                <wp:positionV relativeFrom="paragraph">
                  <wp:posOffset>6350</wp:posOffset>
                </wp:positionV>
                <wp:extent cx="2078355" cy="67417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674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eserkommentar o. Ä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xtTextTex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530.85pt;mso-wrap-distance-left:9.05pt;mso-wrap-distance-right:9.05pt;mso-wrap-distance-top:0pt;mso-wrap-distance-bottom:0pt;margin-top:0.5pt;mso-position-vertical-relative:text;margin-left:53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Leserkommentar o. Ä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TextTextTex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7940</wp:posOffset>
                </wp:positionV>
                <wp:extent cx="2087880" cy="59429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94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5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rtik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xtTextText (Text fließt in die nebenstehenden Spalte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467.95pt;mso-wrap-distance-left:9.05pt;mso-wrap-distance-right:9.05pt;mso-wrap-distance-top:0pt;mso-wrap-distance-bottom:0pt;margin-top:2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rtikel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xtTextText (Text fließt in die nebenstehenden Spalten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33020</wp:posOffset>
                </wp:positionV>
                <wp:extent cx="4347210" cy="24860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Hier Bild einfügen]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95.75pt;mso-wrap-distance-left:9.05pt;mso-wrap-distance-right:9.05pt;mso-wrap-distance-top:0pt;mso-wrap-distance-bottom:0pt;margin-top:2.6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Hier Bild einfügen]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2706370</wp:posOffset>
                </wp:positionV>
                <wp:extent cx="2097405" cy="30048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00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36.6pt;mso-wrap-distance-left:9.05pt;mso-wrap-distance-right:9.05pt;mso-wrap-distance-top:0pt;mso-wrap-distance-bottom:0pt;margin-top:213.1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5365</wp:posOffset>
                </wp:positionH>
                <wp:positionV relativeFrom="paragraph">
                  <wp:posOffset>2713990</wp:posOffset>
                </wp:positionV>
                <wp:extent cx="2087880" cy="29959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35.9pt;mso-wrap-distance-left:9.05pt;mso-wrap-distance-right:9.05pt;mso-wrap-distance-top:0pt;mso-wrap-distance-bottom:0pt;margin-top:213.7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190</wp:posOffset>
                </wp:positionH>
                <wp:positionV relativeFrom="paragraph">
                  <wp:posOffset>2344420</wp:posOffset>
                </wp:positionV>
                <wp:extent cx="4347210" cy="2476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ildunterschrift </w:t>
                              <w:tab/>
                              <w:tab/>
                              <w:tab/>
                              <w:tab/>
                              <w:t>Foto ©: Rechteinhaber Urheb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9.5pt;mso-wrap-distance-left:9.05pt;mso-wrap-distance-right:9.05pt;mso-wrap-distance-top:0pt;mso-wrap-distance-bottom:0pt;margin-top:184.6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ildunterschrift </w:t>
                        <w:tab/>
                        <w:tab/>
                        <w:tab/>
                        <w:tab/>
                        <w:t>Foto ©: Rechteinhaber Urheber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4:00Z</dcterms:created>
  <dc:creator>Baum, Maja</dc:creator>
  <dc:description/>
  <cp:keywords/>
  <dc:language>en-US</dc:language>
  <cp:lastModifiedBy>Maja</cp:lastModifiedBy>
  <cp:lastPrinted>2020-07-06T11:40:00Z</cp:lastPrinted>
  <dcterms:modified xsi:type="dcterms:W3CDTF">2020-07-06T09:42:00Z</dcterms:modified>
  <cp:revision>6</cp:revision>
  <dc:subject/>
  <dc:title/>
</cp:coreProperties>
</file>