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ordruck 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object w:dxaOrig="1606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38.65pt" filled="f" o:ole="">
            <v:imagedata r:id="rId3" o:title=""/>
          </v:shape>
          <o:OLEObject Type="Embed" ProgID="" ShapeID="ole_rId2" DrawAspect="Content" ObjectID="_18756024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ildungsträ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Erklärung zur Weiterleit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iermit wird bestätigt, dass die in den Richtlinien zur Anerkennung und Förderung von Veranstaltungen der politischen Bildung durch die Bundeszentrale für politische Bildung (BpB) enthaltenen Regelungen Beachtung finden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ie maßgebenden Bestimmungen des Zuwendungsbescheides (einschließlich dieser Richtlinien und der Nebenbestimmungen) sind Bestandteil der Weiterleitung gegenüber den Mitgliedern des Dachverbande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Unterschrift der/des Vorsitzenden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s Dachverban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5:53Z</dcterms:created>
  <dc:creator/>
  <dc:description/>
  <dc:language>en-US</dc:language>
  <cp:lastModifiedBy/>
  <cp:lastPrinted>2011-06-15T18:19:00Z</cp:lastPrinted>
  <dcterms:modified xsi:type="dcterms:W3CDTF">2011-06-16T12:38:14Z</dcterms:modified>
  <cp:revision>3</cp:revision>
  <dc:subject/>
  <dc:title/>
</cp:coreProperties>
</file>