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0"/>
        <w:rPr>
          <w:rFonts w:eastAsia="Arial"/>
          <w:sz w:val="32"/>
          <w:u w:val="none"/>
        </w:rPr>
      </w:pPr>
      <w:r>
        <w:rPr>
          <w:rFonts w:eastAsia="Arial"/>
          <w:sz w:val="32"/>
          <w:u w:val="none"/>
        </w:rPr>
        <w:t>C 1: CHECKLISTE RAUM, TECHNIK UND MATERIALIEN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32"/>
          <w:szCs w:val="32"/>
          <w:u w:val="single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eastAsia="Arial"/>
          <w:b/>
          <w:sz w:val="32"/>
          <w:szCs w:val="32"/>
        </w:rPr>
        <w:t>- 1/2 -</w:t>
      </w:r>
    </w:p>
    <w:p>
      <w:pPr>
        <w:pStyle w:val="Normal"/>
        <w:autoSpaceDE w:val="false"/>
        <w:spacing w:lineRule="atLeast" w:line="20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autoSpaceDE w:val="false"/>
        <w:spacing w:lineRule="atLeas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77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6237"/>
        <w:gridCol w:w="1134"/>
        <w:gridCol w:w="103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ötigt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UM, TECHNIK UND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zah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ledig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Overheadpro</w:t>
            </w:r>
            <w:r>
              <w:rPr>
                <w:sz w:val="24"/>
                <w:lang w:val="en-GB"/>
              </w:rPr>
              <w:t>jek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fel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reide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lipchart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ermanent Marker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nnw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ns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tehpult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agungsglocke oder Tagungshammer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ikrofon (und Lautsprecheranlage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ufnahmegeräte für Intervie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Digitalkamera (inkl. Batterien, Ladegerät, USB-Kabel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Videokamera (inkl. Batterien, Ladegerät, USB-Kabel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aptop / PC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eamer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USB-Stick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ehrfachstecker / Verlängerungskabel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rojektionswand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Internetzugang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schkarten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mensschilder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ürschilder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atLeast" w:line="200"/>
        <w:rPr/>
      </w:pPr>
      <w:r>
        <w:br w:type="page"/>
      </w:r>
      <w:r>
        <w:rPr>
          <w:rFonts w:eastAsia="Arial"/>
          <w:sz w:val="32"/>
          <w:u w:val="none"/>
        </w:rPr>
        <w:t>C 1: CHECKLISTE RAUM, TECHNIK UND MATERIALI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2/2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6237"/>
        <w:gridCol w:w="1134"/>
        <w:gridCol w:w="103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ötigt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UM, TECHNIK UND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zah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ledig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eilnehmerliste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lebeband / Klebestift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chere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acker / Hefter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ocher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lakatpapier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chreibpapier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oderationskarten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oderationskoffer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Dekorationsmaterial (Gemeindewappen, Flaggen, etc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0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" w:cs="Arial"/>
      <w:color w:val="auto"/>
      <w:kern w:val="2"/>
      <w:sz w:val="22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tLeast" w:line="20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snapToGrid w:val="fals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Absatzstandardschriftart">
    <w:name w:val="Absatz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standardschriftart"/>
    <w:qFormat/>
    <w:rPr/>
  </w:style>
  <w:style w:type="character" w:styleId="WWAbsatzStandardschriftart1">
    <w:name w:val="WW-Absatz-Standardschriftart"/>
    <w:qFormat/>
    <w:rPr/>
  </w:style>
  <w:style w:type="character" w:styleId="WWAbsatzStandardschriftart11">
    <w:name w:val="WW-Absatz-Standardschriftart1"/>
    <w:qFormat/>
    <w:rPr/>
  </w:style>
  <w:style w:type="character" w:styleId="WWAbsatzStandardschriftart111">
    <w:name w:val="WW-Absatz-Standardschriftart11"/>
    <w:qFormat/>
    <w:rPr/>
  </w:style>
  <w:style w:type="character" w:styleId="WWAbsatzStandardschriftart1111">
    <w:name w:val="WW-Absatz-Standardschriftart11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Arial"/>
      <w:sz w:val="26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Standard1">
    <w:name w:val="standard 1"/>
    <w:basedOn w:val="Normal"/>
    <w:qFormat/>
    <w:pPr>
      <w:widowControl/>
    </w:pPr>
    <w:rPr>
      <w:rFonts w:eastAsia="Times New Roman"/>
      <w:kern w:val="2"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8"/>
      <w:szCs w:val="28"/>
      <w:u w:val="single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  <w:sz w:val="22"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4"/>
      <w:lang w:val="en-US"/>
    </w:rPr>
  </w:style>
  <w:style w:type="paragraph" w:styleId="TextBodyIndent">
    <w:name w:val="Body Text Indent"/>
    <w:basedOn w:val="Normal"/>
    <w:pPr>
      <w:ind w:left="-11" w:firstLine="11"/>
    </w:pPr>
    <w:rPr>
      <w:rFonts w:eastAsia="Arial"/>
      <w:sz w:val="24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31:00Z</dcterms:created>
  <dc:creator>mm</dc:creator>
  <dc:description/>
  <cp:keywords/>
  <dc:language>en-US</dc:language>
  <cp:lastModifiedBy>Anna Löhn</cp:lastModifiedBy>
  <cp:lastPrinted>2010-07-04T12:31:00Z</cp:lastPrinted>
  <dcterms:modified xsi:type="dcterms:W3CDTF">2011-03-18T17:31:00Z</dcterms:modified>
  <cp:revision>2</cp:revision>
  <dc:subject/>
  <dc:title>M 1: Der Ablaufplan</dc:title>
</cp:coreProperties>
</file>